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Директор МБОУ ДО «ЦД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Файзрахманова Р.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лан работы  на март  месяц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54"/>
        <w:gridCol w:w="1838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.пон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йзрахманова Р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Работа на сайте. СМ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Хасанова Н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ультурно-массовых мероприятий объединени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в.орг.мас.от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Подготовка и участие к муниципальному этапу Республиканского конкурса «Без Бергэ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Гала – концерт Молодежного фестиваля  эстрадного искусства «Созвездие -2023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1,2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проведении Республиканского турнира по хоккею с шайбой, посвящ. памяти участников СВА на Украине, контртеррористической операции на Северном Кавказе и Афганиста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  «А- ну ка, девочки!» в группе  «Модниц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9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рипова Р.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тавка  по теме «Наследие моего народа» в рамках муниципального этапа Фестиваля народного творчества «Без берг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конкурс « Я-мастер!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0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хамадиев Д.С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рипова Г.И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рипова Р.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</w:rPr>
              <w:t>Участие в зональном  этапе Республиканского конкурса «Без Бергэ» в г.Н.Чел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16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творческих работ педагогов Д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Акмалова Р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Султанова Ф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раздничное мероприятие « Моя мама!» в  учебных группах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 11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по хореографии «Дружат в нашей группе девочки и мальч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ратова М.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Участие в фестивале технического творчества «Шаг в будущее»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-Конкурс бизнес-идей «Фабрика-предприниматель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едагоги Д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ональный этап Республиканского фестиваля «Созвездие-2023» г.Менделеев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7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усманова Д.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усманов Б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стерская «Первоцвет» (поделки из природных материалов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Зарипова Р.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Экскурсия в краеведческий муз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еч.меся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ини-выставка «Подарок моей любим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одвижные игры на свежем воздухе (фотоотч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кологическая прогулка “Мы и природа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День добрых дел(фотоотч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Конкурс стихов о Вес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Галиева А.Х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уллахмет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Встреча с защитниками Род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рогулка-поиск «Птицы нашей местно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 классы «Увлеч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«День птиц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>П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6:00Z</dcterms:created>
  <dc:creator>Ученик</dc:creator>
  <dc:description/>
  <cp:keywords/>
  <dc:language>en-US</dc:language>
  <cp:lastModifiedBy>User</cp:lastModifiedBy>
  <cp:lastPrinted>2023-03-06T16:14:00Z</cp:lastPrinted>
  <dcterms:modified xsi:type="dcterms:W3CDTF">2023-03-09T07:04:00Z</dcterms:modified>
  <cp:revision>6</cp:revision>
  <dc:subject/>
  <dc:title>«Утверждаю»</dc:title>
</cp:coreProperties>
</file>